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l-GR"/>
        </w:rPr>
      </w:pPr>
      <w:r>
        <w:rPr>
          <w:rFonts w:cs="Times New Roman" w:ascii="Times New Roman" w:hAnsi="Times New Roman"/>
          <w:sz w:val="24"/>
          <w:szCs w:val="24"/>
          <w:lang w:val="el-GR"/>
        </w:rPr>
        <w:t xml:space="preserve">Μετά τη νίκη των Βυζαντινών στη </w:t>
      </w:r>
      <w:r>
        <w:rPr>
          <w:rFonts w:cs="Times New Roman" w:ascii="Times New Roman" w:hAnsi="Times New Roman"/>
          <w:b/>
          <w:bCs/>
          <w:i/>
          <w:iCs/>
          <w:sz w:val="24"/>
          <w:szCs w:val="24"/>
          <w:lang w:val="el-GR"/>
        </w:rPr>
        <w:t>μάχη της Πελαγονίας</w:t>
      </w:r>
      <w:r>
        <w:rPr>
          <w:rFonts w:cs="Times New Roman" w:ascii="Times New Roman" w:hAnsi="Times New Roman"/>
          <w:sz w:val="24"/>
          <w:szCs w:val="24"/>
          <w:lang w:val="el-GR"/>
        </w:rPr>
        <w:t xml:space="preserve">, ο αιχμάλωτος Γουλιέλμος Β΄ Βιλλεαρδουίνος αναγκάσθηκε να παραχωρήσει έναν αριθμό κάστρων στη ΝΑ Πελοπόννησο προκειμένου να αποκτήσει την ελευθερία του. Στις αρχές του 1262 ο Βυζαντινός αυτοκράτωρ Μιχαήλ Η΄ Παλαιολόγος απέστειλε στρατεύματα στην Πελοπόννησο, τα οποία παρέλαβαν τον Μυστρά, τη Μονεμβασία και τη Μάνη. Η παρουσία του απελευθερωμένου πλέον Γουλιέλμου Βιλλεαρδουίνου στη Λακωνία και η ύπαρξη λατινικών φρουρών στο Γεράκι, τον Πασσαβά και τη Λακεδαίμονα (σημ. Σπάρτη) ανάγκασαν τον τοπικό Βυζαντινό διοικητή να ζητήσει ενισχύσεις από την Κωνσταντινούπολη. Ο Μιχαήλ Η΄ αρχικά έστειλε τον </w:t>
      </w:r>
      <w:r>
        <w:rPr>
          <w:rFonts w:cs="Times New Roman" w:ascii="Times New Roman" w:hAnsi="Times New Roman"/>
          <w:b/>
          <w:bCs/>
          <w:i w:val="false"/>
          <w:iCs w:val="false"/>
          <w:sz w:val="24"/>
          <w:szCs w:val="24"/>
          <w:lang w:val="el-GR"/>
        </w:rPr>
        <w:t xml:space="preserve">παρακοιμώμενο </w:t>
      </w:r>
      <w:r>
        <w:rPr>
          <w:rFonts w:cs="Times New Roman" w:ascii="Times New Roman" w:hAnsi="Times New Roman"/>
          <w:sz w:val="24"/>
          <w:szCs w:val="24"/>
          <w:lang w:val="el-GR"/>
        </w:rPr>
        <w:t xml:space="preserve">Ιωάννη Μακρηνό με 1500 Τούρκους μισθοφόρους και 2000 Βυζαντινούς από τη Μικρά Ασία, ενώ αργότερα κατέφθασαν άλλοι 1000 στρατιώτες υπό τον </w:t>
      </w:r>
      <w:r>
        <w:rPr>
          <w:rFonts w:cs="Times New Roman" w:ascii="Times New Roman" w:hAnsi="Times New Roman"/>
          <w:b/>
          <w:bCs/>
          <w:i w:val="false"/>
          <w:iCs w:val="false"/>
          <w:sz w:val="24"/>
          <w:szCs w:val="24"/>
          <w:lang w:val="el-GR"/>
        </w:rPr>
        <w:t xml:space="preserve">σεβαστοκράτορα </w:t>
      </w:r>
      <w:r>
        <w:rPr>
          <w:rFonts w:cs="Times New Roman" w:ascii="Times New Roman" w:hAnsi="Times New Roman"/>
          <w:sz w:val="24"/>
          <w:szCs w:val="24"/>
          <w:lang w:val="el-GR"/>
        </w:rPr>
        <w:t>Κωνσταντίνο Παλαιολόγο, ετεροθαλή αδελφό του αυτοκράτορος. Οι βυζαντινές δυνάμεις εδραίωσαν την παρουσία τους στην περιοχή και πολιόρκησαν τη Λακεδαίμον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l-GR"/>
        </w:rPr>
      </w:pPr>
      <w:r>
        <w:rPr>
          <w:rFonts w:cs="Times New Roman" w:ascii="Times New Roman" w:hAnsi="Times New Roman"/>
          <w:sz w:val="24"/>
          <w:szCs w:val="24"/>
          <w:lang w:val="el-GR"/>
        </w:rPr>
        <w:t xml:space="preserve">Μαθαίνοντας ότι ο Γουλιέλμος Βιλλεαρδουίνος είχε μεταβεί στην Κόρινθο για να ζητήσει βοήθεια από τα άλλα λατινικά κρατίδια του ελλαδικού χώρου, ο Κωνσταντίνος Παλιολόγος εγκατέλειψε την πολιορκία της Λακεδαίμονος και με τις δυνάμεις του (το </w:t>
      </w:r>
      <w:r>
        <w:rPr>
          <w:rFonts w:cs="Times New Roman" w:ascii="Times New Roman" w:hAnsi="Times New Roman"/>
          <w:i/>
          <w:iCs/>
          <w:sz w:val="24"/>
          <w:szCs w:val="24"/>
          <w:lang w:val="el-GR"/>
        </w:rPr>
        <w:t>Χρονικόν του Μορέως</w:t>
      </w:r>
      <w:r>
        <w:rPr>
          <w:rFonts w:cs="Times New Roman" w:ascii="Times New Roman" w:hAnsi="Times New Roman"/>
          <w:sz w:val="24"/>
          <w:szCs w:val="24"/>
          <w:lang w:val="el-GR"/>
        </w:rPr>
        <w:t xml:space="preserve"> τους υπολογίζει σε 15000-20000 άνδρες, αλλά ο αριθμός αυτός είναι υπερβολικός) βάδισε προς τη ΒΔ Πελοπόννησο, με στόχο να καταλάβει την Ανδραβίδα, έδρα του λατινικού πριγκηπάτου της Αχαΐας. Ο τοποτηρητής του Βιλλεαρδουίνου, Ιωάννης Καταβάς (</w:t>
      </w:r>
      <w:r>
        <w:rPr>
          <w:rFonts w:eastAsia="SimSun" w:cs="Times New Roman" w:ascii="Times New Roman" w:hAnsi="Times New Roman"/>
          <w:i w:val="false"/>
          <w:caps w:val="false"/>
          <w:smallCaps w:val="false"/>
          <w:color w:val="000000"/>
          <w:spacing w:val="0"/>
          <w:sz w:val="24"/>
          <w:szCs w:val="24"/>
          <w:u w:val="none"/>
        </w:rPr>
        <w:t>Jean de Catavas</w:t>
      </w:r>
      <w:r>
        <w:rPr>
          <w:rFonts w:cs="Times New Roman" w:ascii="Times New Roman" w:hAnsi="Times New Roman"/>
          <w:sz w:val="24"/>
          <w:szCs w:val="24"/>
          <w:lang w:val="el-GR"/>
        </w:rPr>
        <w:t xml:space="preserve">), </w:t>
      </w:r>
      <w:r>
        <w:rPr>
          <w:rFonts w:cs="Times New Roman" w:ascii="Times New Roman" w:hAnsi="Times New Roman"/>
          <w:b/>
          <w:bCs/>
          <w:i w:val="false"/>
          <w:iCs w:val="false"/>
          <w:sz w:val="24"/>
          <w:szCs w:val="24"/>
          <w:lang w:val="el-GR"/>
        </w:rPr>
        <w:t xml:space="preserve">βάιλος </w:t>
      </w:r>
      <w:r>
        <w:rPr>
          <w:rFonts w:cs="Times New Roman" w:ascii="Times New Roman" w:hAnsi="Times New Roman"/>
          <w:sz w:val="24"/>
          <w:szCs w:val="24"/>
          <w:lang w:val="el-GR"/>
        </w:rPr>
        <w:t xml:space="preserve">της Ανδραβίδας, έχοντας υπό τη διοίκησή του περί τους 300 ή 312 Φράγκους ιππότες, συνάντησε τον βυζαντινό στρατό στην Πρινίτσα, στην κοιλάδα του Αλφειού ποταμού. Έχοντας υποτιμήσει τον αντίπαλο, οι Βυζαντινοί είχαν στρατοπεδεύσει χωρίς να έχουν λάβει μέτρα ασφαλείας. Οι Λατίνοι επιτέθηκαν αιφνιδιαστικά και διασκόρπισαν τις Βυζαντινές δυνάμεις, οι οποίες υπέστησαν μεγάλες απώλειες και ετράπησαν σε φυγή. Ο Κωνσταντίνος Παλαιολόγος κατάφερε να διαφύγει στον Μυστρά με τους διασωθέντες στρατιώτες του, ενώ ο </w:t>
      </w:r>
      <w:r>
        <w:rPr>
          <w:rFonts w:eastAsia="SimSun" w:cs="Times New Roman" w:ascii="Times New Roman" w:hAnsi="Times New Roman"/>
          <w:i w:val="false"/>
          <w:caps w:val="false"/>
          <w:smallCaps w:val="false"/>
          <w:color w:val="000000"/>
          <w:spacing w:val="0"/>
          <w:sz w:val="24"/>
          <w:szCs w:val="24"/>
          <w:u w:val="none"/>
        </w:rPr>
        <w:t>Jean de Catavas</w:t>
      </w:r>
      <w:r>
        <w:rPr>
          <w:rFonts w:cs="Times New Roman" w:ascii="Times New Roman" w:hAnsi="Times New Roman"/>
          <w:i w:val="false"/>
          <w:caps w:val="false"/>
          <w:smallCaps w:val="false"/>
          <w:color w:val="000000"/>
          <w:spacing w:val="0"/>
          <w:sz w:val="24"/>
          <w:szCs w:val="24"/>
          <w:u w:val="none"/>
          <w:lang w:val="el-GR"/>
        </w:rPr>
        <w:t xml:space="preserve"> επέστρεψε στην Ανδραβίδ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l-GR"/>
        </w:rPr>
      </w:pPr>
      <w:r>
        <w:rPr>
          <w:rFonts w:cs="Times New Roman" w:ascii="Times New Roman" w:hAnsi="Times New Roman"/>
          <w:sz w:val="24"/>
          <w:szCs w:val="24"/>
          <w:lang w:val="el-GR"/>
        </w:rPr>
        <w:t>Η νίκη των Λατίνων οφείλεται σε μεγάλο βαθμό στον τακτικό αιφνιδιασμό τον οποίον υπέστησαν τα βυζαντινά στρατεύματ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l-GR"/>
        </w:rPr>
      </w:pPr>
      <w:r>
        <w:rPr>
          <w:rFonts w:cs="Times New Roman" w:ascii="Times New Roman" w:hAnsi="Times New Roman"/>
          <w:sz w:val="24"/>
          <w:szCs w:val="24"/>
          <w:lang w:val="el-GR"/>
        </w:rPr>
        <w:t>Σύγχρονοι ερευνητές θεωρούν ότι σημαντικό ρόλο στην ήττα των Βυζαντινών έπαιξαν η υποτίμηση του αντιπάλου και η μη αποτελεσματική χρήση των Τούρκων εφίππων τοξοτών εναντίον του βαρέος ιππικού των Φράγκων.</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47:30Z</dcterms:created>
  <dc:creator>hp</dc:creator>
  <dc:description/>
  <dc:language>en-US</dc:language>
  <cp:lastModifiedBy>hp</cp:lastModifiedBy>
  <dcterms:modified xsi:type="dcterms:W3CDTF">2019-02-13T1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